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10137"/>
      </w:tblGrid>
      <w:tr>
        <w:trPr>
          <w:trHeight w:val="4493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/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9 декабря 2011 года</w:t>
              <w:tab/>
              <w:tab/>
              <w:t xml:space="preserve">            </w:t>
              <w:tab/>
              <w:tab/>
              <w:tab/>
              <w:tab/>
              <w:t xml:space="preserve">                     № 724-Т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риказ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восибирской области от 20.04.2011 № 44-ТП «Об установлении платы за технологическое присоединение к электрическим сетям Закрытого акционерного общества «Региональные электрические сети»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на территории Новосибирской области»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6.03.2003 N 35-ФЗ «Об электроэнергетике», постановлением Правительства Российской Федерации от 26.02.2004 № 109 «О ценообразовании в отношении электрической и тепловой энергии в Российской Федерации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29.12.2011 № 68)</w:t>
      </w:r>
    </w:p>
    <w:p>
      <w:pPr>
        <w:pStyle w:val="Normal"/>
        <w:rPr/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</w:t>
      </w:r>
      <w:r>
        <w:rPr>
          <w:szCs w:val="28"/>
        </w:rPr>
        <w:t xml:space="preserve"> 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нести в приказ департамента по тарифам Новосибирской области от 20.04.2011 № 44-ТП «Об установлении платы за технологическое присоединение к электрическим сетям Закрытого акционерного общества «Региональные электрические сети» на территории Новосибирской области» следующие измен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пункте 2 приказа слова «по 31 декабря 2011 года» заменить словами «по 30 июня 2012 года»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>Руководитель департамента</w:t>
        <w:tab/>
        <w:tab/>
        <w:tab/>
        <w:tab/>
        <w:tab/>
        <w:tab/>
        <w:t xml:space="preserve">         Н.Н.Жудикова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08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Georgia" w:hAnsi="Georgia" w:cs="Georgia"/>
      <w:color w:val="000033"/>
      <w:sz w:val="16"/>
      <w:szCs w:val="16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2:23:00Z</dcterms:created>
  <dc:creator>sev</dc:creator>
  <dc:description/>
  <cp:keywords/>
  <dc:language>en-US</dc:language>
  <cp:lastModifiedBy>Покопцева Светлана</cp:lastModifiedBy>
  <cp:lastPrinted>2011-12-30T12:28:00Z</cp:lastPrinted>
  <dcterms:modified xsi:type="dcterms:W3CDTF">2011-12-30T05:29:00Z</dcterms:modified>
  <cp:revision>8</cp:revision>
  <dc:subject/>
  <dc:title>                                         </dc:title>
</cp:coreProperties>
</file>